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ind w:firstLine="4860"/>
        <w:rPr>
          <w:rStyle w:val="Htmltxt1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Htmltxt1"/>
          <w:rFonts w:ascii="方正小标宋简体" w:hAnsi="方正小标宋简体" w:cs="仿宋" w:eastAsia="方正小标宋简体"/>
          <w:sz w:val="36"/>
          <w:szCs w:val="36"/>
        </w:rPr>
        <w:t>安康市妇女手工艺作品展汇总表</w:t>
      </w:r>
    </w:p>
    <w:p>
      <w:pPr>
        <w:pStyle w:val="Normal"/>
        <w:spacing w:lineRule="exact" w:line="440"/>
        <w:ind w:firstLine="630"/>
        <w:rPr>
          <w:rStyle w:val="Htmltxt1"/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40"/>
        <w:ind w:firstLine="1433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刺绣类  人</w:t>
      </w:r>
    </w:p>
    <w:tbl>
      <w:tblPr>
        <w:tblW w:w="1158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00"/>
        <w:gridCol w:w="5220"/>
        <w:gridCol w:w="305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firstLine="803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编织类  人</w:t>
      </w:r>
    </w:p>
    <w:tbl>
      <w:tblPr>
        <w:tblW w:w="1158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00"/>
        <w:gridCol w:w="5220"/>
        <w:gridCol w:w="305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firstLine="1606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firstLine="1928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雕塑类  人</w:t>
      </w:r>
    </w:p>
    <w:tbl>
      <w:tblPr>
        <w:tblW w:w="11583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00"/>
        <w:gridCol w:w="5220"/>
        <w:gridCol w:w="305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440"/>
        <w:ind w:firstLine="2088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布艺类  人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ragraph">
                  <wp:posOffset>36195</wp:posOffset>
                </wp:positionV>
                <wp:extent cx="733107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800"/>
                              <w:gridCol w:w="5220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电 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90.5pt;mso-wrap-distance-left:9pt;mso-wrap-distance-right:9pt;mso-wrap-distance-top:0pt;mso-wrap-distance-bottom:0pt;margin-top:2.85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1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800"/>
                        <w:gridCol w:w="5220"/>
                        <w:gridCol w:w="3021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电 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firstLine="2088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剪纸类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人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ragraph">
                  <wp:posOffset>36195</wp:posOffset>
                </wp:positionV>
                <wp:extent cx="733107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800"/>
                              <w:gridCol w:w="5220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电 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90.5pt;mso-wrap-distance-left:9pt;mso-wrap-distance-right:9pt;mso-wrap-distance-top:0pt;mso-wrap-distance-bottom:0pt;margin-top:2.85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1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800"/>
                        <w:gridCol w:w="5220"/>
                        <w:gridCol w:w="3021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电 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928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县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其他类  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583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00"/>
        <w:gridCol w:w="5220"/>
        <w:gridCol w:w="305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247" w:gutter="0" w:header="851" w:top="1588" w:footer="992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247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rFonts w:ascii="Times New Roman" w:hAnsi="Times New Roman" w:cs="Times New Roman"/>
      <w:color w:val="000000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7:00Z</dcterms:created>
  <dc:creator>lenovo</dc:creator>
  <dc:description/>
  <cp:keywords/>
  <dc:language>en-US</dc:language>
  <cp:lastModifiedBy>lenovo</cp:lastModifiedBy>
  <dcterms:modified xsi:type="dcterms:W3CDTF">2017-12-13T00:49:00Z</dcterms:modified>
  <cp:revision>3</cp:revision>
  <dc:subject/>
  <dc:title/>
</cp:coreProperties>
</file>